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ab/>
        <w:t xml:space="preserve">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07/20120003            Augustinová/4374          9. 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Sestava k simultánnímu záznamu hemodynamických veličin 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: Prof. MUDr. Tomáš Zima, DrSc., MBA, děkan 1. lékařské fakulty Univerzity Karlovy v Praze.</w:t>
        <w:br/>
        <w:br/>
        <w:t>Kontaktní osobou zadavatele je: doc. MUDr. Jan Malík, CSc., tel. 224 962 363, mail: jan.malik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 je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sestava k simultánnímu záznamu různých hemodynamických veličin s možností didaktické vizualizace trendů, dokumentace vztahu mezi srdeční frekvencí a krevním tlakem (baroflex), dále počítačové vyhodnocení hemodynamických dat off-line a on-line </w:t>
      </w:r>
      <w:r>
        <w:rPr>
          <w:rFonts w:cs="Tahoma" w:ascii="Tahoma" w:hAnsi="Tahoma"/>
          <w:color w:val="000000"/>
          <w:szCs w:val="24"/>
        </w:rPr>
        <w:t>(CPV: 33124110-9)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ožadavky: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stava se bude skládat z těchto dílů:</w:t>
      </w:r>
    </w:p>
    <w:p>
      <w:pPr>
        <w:pStyle w:val="Normal"/>
        <w:shd w:fill="FFFFFF" w:val="clear"/>
        <w:spacing w:before="240" w:after="240"/>
        <w:ind w:right="24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color w:val="000000"/>
          <w:sz w:val="24"/>
          <w:szCs w:val="24"/>
        </w:rPr>
        <w:t xml:space="preserve">2ks  přenosný záznamník pro simultánní sběr  EKG z 12ti svodů, 2 invazívních a 1  neinvazívního tlaku, saturace s pamětí trendů alespoň 24 hodin +   kit pro připojení záznamníků k vyhodnocovacím stanicím, </w:t>
      </w:r>
    </w:p>
    <w:p>
      <w:pPr>
        <w:pStyle w:val="Normal"/>
        <w:shd w:fill="FFFFFF" w:val="clear"/>
        <w:spacing w:before="240" w:after="240"/>
        <w:ind w:right="39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- 1ks  vyhodnocovací stanice pro on-line simultánní zobrazení hemodynamických dat a trendů. Stanice musí být vybavena plnohodnotným záznamem (kontinuální pamětí) v délce 72 hodin, </w:t>
      </w:r>
    </w:p>
    <w:p>
      <w:pPr>
        <w:pStyle w:val="Normal"/>
        <w:shd w:fill="FFFFFF" w:val="clear"/>
        <w:spacing w:before="240" w:after="240"/>
        <w:ind w:right="39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- 1ks  vyhodnocovací stanice pro off-line vyhodnocení hemodynamických dat ze záznamníků, jejich statistickou analýzu a archivaci. Tato stanice musí umožňovat archivaci krátkodobých i dlouhodobých hemodynamických dat v původní kvalitě signálu (tedy ne jen jako souhrn). </w:t>
      </w:r>
    </w:p>
    <w:p>
      <w:pPr>
        <w:pStyle w:val="Honey"/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hodnota veřejné zakázky</w:t>
        <w:br/>
      </w:r>
      <w:r>
        <w:rPr>
          <w:rFonts w:cs="Tahoma" w:ascii="Tahoma" w:hAnsi="Tahoma"/>
          <w:szCs w:val="24"/>
        </w:rPr>
        <w:t xml:space="preserve">Předpokládaná hodnota veřejné zakázky činí </w:t>
      </w:r>
      <w:r>
        <w:rPr>
          <w:rFonts w:cs="Tahoma" w:ascii="Tahoma" w:hAnsi="Tahoma"/>
          <w:b/>
          <w:szCs w:val="24"/>
        </w:rPr>
        <w:t>1 000 000,--</w:t>
      </w:r>
      <w:r>
        <w:rPr>
          <w:rFonts w:cs="Tahoma" w:ascii="Tahoma" w:hAnsi="Tahoma"/>
          <w:b/>
          <w:i/>
          <w:color w:val="000000"/>
          <w:szCs w:val="24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>Kč vč.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color w:val="000000"/>
          <w:szCs w:val="24"/>
        </w:rPr>
        <w:t>Zadavatel požaduje, aby vybraný uchazeč dokončil plnění veřejné zakázky do 4 týdnů od uzavření podepsané  kupní smlouvy.  Závazek  uchazeče – dodavatele je splněn dodáním předmětu plnění  v místě plnění, jeho předvedením, odzkoušením a převzetím bezvadného  plnění zadavatelem na základě předacího (dodacího) listu podepsaného zadavatelem a uchazečem – dodavatelem.</w:t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1. lékařská fakulta, III. interní  klinika – klinika endokrinologie a metabolizmu, U Nemocnice 1, 128 08  Praha 2.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color w:val="000000"/>
          <w:szCs w:val="24"/>
        </w:rPr>
        <w:t>O</w:t>
      </w:r>
      <w:r>
        <w:rPr>
          <w:rFonts w:cs="Tahoma" w:ascii="Tahoma" w:hAnsi="Tahoma"/>
          <w:i/>
          <w:szCs w:val="24"/>
        </w:rPr>
        <w:t>bchodní podmín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Nesplnění kterékoliv minimální obchodní podmínky stanovené zadavatelem, posoudí zadavatel jako nesplnění zadávacích podmínek s následkem vyloučení příslušného uchazeče.</w:t>
        <w:br/>
        <w:t>Zadavatel si vyhrazuje právo s vybraným uchazečem jednat o návrhu smlouvy s výjimkou kogentních ustanovení smlouvy požadovaných zadavatelem v této výzvě a dále skutečností, které jsou předmětem hodnocení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Platební podmínk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Úhrada za předmět plnění veřejné zakázky bude uchazečem fakturována po jeho řádném  dodání  v místě plnění a převzetí bezvadného plnění zadavatelem na základě 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2"/>
        </w:rPr>
        <w:t xml:space="preserve">vystavené  faktury vybraným uchazečem.  Splatnost faktury (daňového dokladu) bude 15 dnů od jejího doručení zadavateli. Faktura musí obsahovat náležitosti daňového dokladu dle zákona č. 235/2004 Sb., o dani z přidané hodnoty, v platném znění. V případě, že nebude mít faktura odpovídající náležitosti, je zadavatel oprávněn zaslat ji ve lhůtě splatnosti zpět vybranému uchazeči k doplnění, aniž se tak dostane do prodlení se splatností; lhůta splatnosti počíná běžet znovu od opětovného 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ručení náležitě doplněné či opravené faktury.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b) Smluvní pokut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chazeč prokáže tuto obchodní podmínku zadavatele zapracováním níže uvedené minimální úrovně smluvních pokut za případná nedodržení smluvních závazků do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za prodlení při odstranění záručních vad za každý den prodlení a každou v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 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c) Záruční doba</w:t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>Zadavatel požaduje minimální délku záruční doby 24 měsíců na sestavu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Záruční a pozáruční servis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dobu záruční lhůty bude zajištěn bezplatný servis zahrnující výrobcem předepsané preventivní prohlídky, kontroly a revize plynoucí ze zákona.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estava musí mít zajištěn servis tak, aby případná oprava nebo výměna v záruční i pozáruční době byla dodavatelem provedena do 3 pracovních dnů od reklamace závady respektive od oznámení závady a vznesení požadavku na opravu. Garance dodávky náhradních dílů i pozáručního servisu minimálně 10 let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.6.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i/>
          <w:iCs/>
        </w:rPr>
        <w:t>Návrh smlouv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Uchazeč je povinen předložit v nabídce návrh kupní smlouvy včetně všech příloh. Návrh smlouvy musí být ze strany uchazeče podepsán uchazečem či jeho statutárním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orgánem nebo osobou příslušně zmocněnou;  originál nebo úředně ověřená kopie zmocnění musí být v takovém případě součástí nabídky uchazeče. Předložení nepodepsaného textu smlouvy není předložením návrhu této smlouvy. Nabídka uchazeče se stává neúplnou a zadavatel takového uchazeče vyloučí z další účasti na veřejné zakázce.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ávrh smlouvy musí rovněž akceptovat ustanovení obecně závazných právních předpisů, které se vztahují na provádění této veřejné zakázky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7.  Lhůta pro podání nabídek včetně adresy, na kterou mají být posílány</w:t>
        <w:br/>
      </w:r>
      <w:r>
        <w:rPr>
          <w:rFonts w:cs="Tahoma" w:ascii="Tahoma" w:hAnsi="Tahoma"/>
          <w:szCs w:val="24"/>
        </w:rPr>
        <w:t xml:space="preserve">Nabídky a doklady k prokázání splnění kvalifikace </w:t>
      </w:r>
      <w:r>
        <w:rPr>
          <w:rFonts w:cs="Tahoma" w:ascii="Tahoma" w:hAnsi="Tahoma"/>
          <w:b/>
          <w:szCs w:val="24"/>
        </w:rPr>
        <w:t>v listinné podobě</w:t>
      </w:r>
      <w:r>
        <w:rPr>
          <w:rFonts w:cs="Tahoma" w:ascii="Tahoma" w:hAnsi="Tahoma"/>
          <w:szCs w:val="24"/>
        </w:rPr>
        <w:t xml:space="preserve"> je možno podávat osobně do podatelny Univerzita Karlova v Praze, 1. lékařská fakulta, Kateřinská 32, Praha 2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Kateřinská 32, 121 08 Praha 2,  a to nejpozději </w:t>
      </w:r>
      <w:r>
        <w:rPr>
          <w:rFonts w:cs="Tahoma" w:ascii="Tahoma" w:hAnsi="Tahoma"/>
          <w:b/>
          <w:szCs w:val="24"/>
        </w:rPr>
        <w:t>14. 3. 2012 do 15.00 hodin</w:t>
      </w:r>
      <w:r>
        <w:rPr>
          <w:rFonts w:cs="Tahoma" w:ascii="Tahoma" w:hAnsi="Tahoma"/>
          <w:szCs w:val="24"/>
        </w:rPr>
        <w:t xml:space="preserve">. Zadavatel doporučuje uchazečům preferovat osobní podání nabídky a dokladů k prokázání splnění kvalifikace. Nabídky jsou uchazeči povinni podat  písemně  a  to  v  řádné  a uzavřené obálce, označené </w:t>
      </w:r>
      <w:r>
        <w:rPr>
          <w:rFonts w:cs="Tahoma" w:ascii="Tahoma" w:hAnsi="Tahoma"/>
          <w:b/>
          <w:szCs w:val="24"/>
        </w:rPr>
        <w:t>„ Sestava k simultánnímu záznamu hemodynamických veličin– NEOTVÍRAT“.</w:t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8.    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20. 3. 2012</w:t>
      </w:r>
      <w:r>
        <w:rPr>
          <w:rFonts w:cs="Tahoma" w:ascii="Tahoma" w:hAnsi="Tahoma"/>
          <w:szCs w:val="24"/>
        </w:rPr>
        <w:t>.</w:t>
        <w:br/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/>
      </w:pPr>
      <w:r>
        <w:rPr>
          <w:rFonts w:cs="Tahoma" w:ascii="Tahoma" w:hAnsi="Tahoma"/>
          <w:b/>
          <w:szCs w:val="24"/>
        </w:rPr>
        <w:t>3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3.1.  Základ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základních kvalifikačních předpokladů analogicky dle paragrafu 53 odst. 1 zákona a to čestným prohlášením podepsaným osobou oprávněnou jednat jménem či za uchazeče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3.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</w:rPr>
        <w:t>Profes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profesních kvalifikačních předpokladů dle paragrafu 54 předložením kopie: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výpisu z obchodního rejstříku, pokud je v něm zapsán, či výpisu z jiné obdobné evidence, pokud je v ní zapsán,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dokladu o oprávnění k podnikání podle zvláštních právních předpisů v rozsahu odpovídajícím předmětu veřejné zakázky, zejména dokladu prokazujícího příslušné živnostenské oprávnění či licenci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3"/>
        </w:numPr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konomické a finanční kvalifikační předpoklad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Zadavatel požaduje splnění ekonomických a finančních kvalifikačních předpokladů dle paragrafu 55 předložením pojistné smlouvy, jejímž předmětem je pojištění odpovědnosti za škodu způsobenou dodavatelem třetí osobě. Pojistná částka předmětného pojištění musí činit minimálně 3 mil. Kč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/>
      </w:pPr>
      <w:r>
        <w:rPr>
          <w:rFonts w:cs="Tahoma" w:ascii="Tahoma" w:hAnsi="Tahoma"/>
          <w:i/>
        </w:rPr>
        <w:t>3.4.   Technické a kvalifikační předpoklady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Zadavatel požaduje splnění technických kvalifikačních předpokladů dle paragrafu 56 předložením certifikátu systému řízení jakosti dle norem řady ISO 9001:2001 vydaný podle českých technických norem akreditovanou osobou.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 xml:space="preserve"> Nabídka bude hodnocena podle následujíc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br/>
        <w:t xml:space="preserve">     a) Výše nabídkové ceny - váha ..........………...………………...............  55</w:t>
      </w:r>
      <w:r>
        <w:rPr>
          <w:rFonts w:cs="Tahoma" w:ascii="Tahoma" w:hAnsi="Tahoma"/>
          <w:color w:val="000000"/>
          <w:szCs w:val="24"/>
        </w:rPr>
        <w:t xml:space="preserve"> %</w:t>
        <w:br/>
        <w:t xml:space="preserve">     b)</w:t>
      </w:r>
      <w:r>
        <w:rPr>
          <w:rFonts w:cs="Tahoma" w:ascii="Tahoma" w:hAnsi="Tahoma"/>
          <w:szCs w:val="24"/>
        </w:rPr>
        <w:t xml:space="preserve"> Jakostní a funkční vlastnosti – váha .........................................  35 %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c) </w:t>
      </w:r>
      <w:r>
        <w:rPr>
          <w:rFonts w:cs="Tahoma" w:ascii="Tahoma" w:hAnsi="Tahoma"/>
          <w:szCs w:val="24"/>
        </w:rPr>
        <w:t xml:space="preserve">Délka záruční doby a servisní podmínky – váha .......................... 10 % 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5. </w:t>
      </w: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2. Uchazeči sami ponesou veškeré své náklady spojené s účastí v zadávacím řízení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3. Jednotliví uchazeči jsou povinni zdržet se jakýchkoliv jednání, která by mohla    </w:t>
        <w:br/>
        <w:t xml:space="preserve">    narušit transparentní a nediskriminační průběh zadávacího řízení.</w:t>
        <w:br/>
        <w:t xml:space="preserve">4. Zadavatel si vyhrazuje právo výzvu k podání nabídky a zadávací řízení kdykoliv       </w:t>
        <w:br/>
        <w:t xml:space="preserve">    v jeho průběhu upřesnit či zrušit bez uvedení důvodu. Rovněž si vyhrazuje    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všechny předložené nabídky odmítnout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5. Zadavatel si dále vyhrazuje od uchazeče písemné doplnění nabídky a ověřit 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informace uvedené uchazečem v nabídce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6. Výběrem nejvhodnější nabídky uchazeči nevzniká právní vztah, zadavatel si 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vyhrazuje právo jednat o smlouvě a upřesnit její konečné znění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7. Oznámení o výběru nejvhodnější nabídky bude písemně zasíláno pouze vítěznému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oddíl úřední deska, oddíl veřejné zakázky.  </w:t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 </w:t>
      </w:r>
      <w:r>
        <w:rPr>
          <w:rFonts w:cs="Tahoma" w:ascii="Tahoma" w:hAnsi="Tahoma"/>
          <w:color w:val="000000"/>
          <w:szCs w:val="24"/>
        </w:rPr>
        <w:t>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224 964 374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augu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1 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792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eznamsodrkami">
    <w:name w:val="Seznam s odrážkami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1:00Z</dcterms:created>
  <dc:creator>matejkov</dc:creator>
  <dc:description/>
  <cp:keywords/>
  <dc:language>en-US</dc:language>
  <cp:lastModifiedBy>1.LF.UK</cp:lastModifiedBy>
  <cp:lastPrinted>2012-02-10T13:33:00Z</cp:lastPrinted>
  <dcterms:modified xsi:type="dcterms:W3CDTF">2012-02-10T12:33:00Z</dcterms:modified>
  <cp:revision>3</cp:revision>
  <dc:subject/>
  <dc:title>UNIVERZITA KARLOVA v Praze</dc:title>
</cp:coreProperties>
</file>